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ЪК МАГАЗИНИ СОЛИС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6222365" cy="884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2373"/>
                              <w:gridCol w:w="5074"/>
                              <w:gridCol w:w="199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В. Левски 3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3/ 88 26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Ст. планина” 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6/ 53 05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Ст.Стамболов” 9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6/ 83 0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Хр. Ботев” 10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6/ 81 88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Ген. Колев” 7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2/ 92 66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Вл. Варненчик” 12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2/ 69 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Сливница” 14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2/ 69 4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Велико Търново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ул. „България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2/ 62 70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Велингра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Св. Св. Кирил и Методи” 2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59/ 50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Габрово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. „Скобелевска” 10 / до Дома на книгата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6/ 86 00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Габрово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Априлов” 1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6/ 800 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Гоце Делчев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Дунав” 2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 9999 1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Казанлък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Ал. Батенберг” 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31/ 6 22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Кърджали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България” 7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 9999 1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Пазарджик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България” 3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4/ 444 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Панагюрище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Г.Бенковски” 2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57/ 62 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Шести септем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ри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1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2/ 64 15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Авкс. Велешки” 3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2/ 65 24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В.Априлов” 3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2/ 64 18 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В.Априлов” 4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 9999 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Н. Вапцаров” 10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2/ 699 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к. „Тракия” бл. 20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2/ 688 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Брезовско шосе” 17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2/ 96 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Сандански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Воден” 10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 9999 1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Самоков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Искър” 8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22/ 60 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Сливен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Хаджи Димитър” 31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4/ 63 8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к. „Младост” 3, бл. 30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 974 42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Опълченска” 7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 832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Хр. Ботев” 102А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 832 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. „Цар Борис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” 11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 852 75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Стара Загора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Хр. Ботев” 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2/ 633 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Стара Загора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Хр. Ботев” 4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2/ 604 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. „Раковски” 2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8/ 62 07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ejaVu Sans;Arial Unicode MS" w:hAnsi="DejaVu Sans;Arial Unicode MS" w:cs="DejaVu San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;Arial Unicode MS" w:ascii="DejaVu Sans;Arial Unicode MS" w:hAnsi="DejaVu Sans;Arial Unicode MS"/>
                                      <w:sz w:val="22"/>
                                      <w:szCs w:val="22"/>
                                    </w:rPr>
                                    <w:t>Ямбол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л. „Димитър Благоев” 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6/ 66 15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696.6pt;mso-wrap-distance-left:7.05pt;mso-wrap-distance-right:7.05pt;mso-wrap-distance-top:0pt;mso-wrap-distance-bottom:0pt;margin-top:72pt;mso-position-vertical-relative:page;margin-left:-18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2373"/>
                        <w:gridCol w:w="5074"/>
                        <w:gridCol w:w="199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В. Левски 3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3/ 88 26 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Ст. планина” 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6/ 53 05 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Ст.Стамболов” 9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6/ 83 01 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Хр. Ботев” 10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6/ 81 88 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Варна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Ген. Колев” 7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2/ 92 66 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Варна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Вл. Варненчик” 12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2/ 69 50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Варна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Сливница” 14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2/ 69 40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Велико Търново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ул. „България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2/ 62 70 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Велинград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Св. Св. Кирил и Методи” 2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59/ 50 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Габрово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. „Скобелевска” 10 / до Дома на книгата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6/ 86 00 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Габрово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Априлов” 1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6/ 800 10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Гоце Делчев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Дунав” 2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 9999 17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Казанлък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Ал. Батенберг” 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31/ 6 22 9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Кърджали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България” 7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 9999 17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Пазарджик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България” 3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4/ 444 0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Панагюрище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Г.Бенковски” 2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57/ 62 9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Шести септем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ри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1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2/ 64 15 9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Авкс. Велешки” 3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2/ 65 24 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В.Априлов” 3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2/ 64 18 7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В.Априлов” 4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 9999 173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Н. Вапцаров” 10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2/ 699 88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к. „Тракия” бл. 20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2/ 688 63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Брезовско шосе” 17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2/ 96 9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Сандански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Воден” 10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 9999 17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Самоков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Искър” 87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22/ 60 3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Сливен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Хаджи Димитър” 31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4/ 63 88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к. „Младост” 3, бл. 302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 974 42 4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Опълченска” 7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 832 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Хр. Ботев” 102А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 832 100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. „Цар Бори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” 11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 852 75 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Стара Загора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Хр. Ботев” 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2/ 633 93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Стара Загора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Хр. Ботев” 4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2/ 604 6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. „Раковски” 26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8/ 62 07 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DejaVu Sans;Arial Unicode MS" w:hAnsi="DejaVu Sans;Arial Unicode MS" w:cs="DejaVu San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;Arial Unicode MS" w:ascii="DejaVu Sans;Arial Unicode MS" w:hAnsi="DejaVu Sans;Arial Unicode MS"/>
                                <w:sz w:val="22"/>
                                <w:szCs w:val="22"/>
                              </w:rPr>
                              <w:t>Ямбол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„Димитър Благоев” 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6/ 66 15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без франчайзинг магазините</w:t>
      </w:r>
      <w:r>
        <w:rPr>
          <w:b/>
          <w:sz w:val="28"/>
          <w:szCs w:val="28"/>
          <w:lang w:val="en-US"/>
        </w:rPr>
        <w:t>)</w:t>
      </w:r>
    </w:p>
    <w:sectPr>
      <w:type w:val="nextPage"/>
      <w:pgSz w:w="11906" w:h="16838"/>
      <w:pgMar w:left="1418" w:right="1418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19:00Z</dcterms:created>
  <dc:creator>Kalinka</dc:creator>
  <dc:description/>
  <dc:language>en-US</dc:language>
  <cp:lastModifiedBy>MARIA</cp:lastModifiedBy>
  <cp:lastPrinted>2012-03-01T10:26:00Z</cp:lastPrinted>
  <dcterms:modified xsi:type="dcterms:W3CDTF">2013-02-02T09:24:00Z</dcterms:modified>
  <cp:revision>3</cp:revision>
  <dc:subject/>
  <dc:title>№</dc:title>
</cp:coreProperties>
</file>