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520"/>
        <w:gridCol w:w="1301"/>
        <w:gridCol w:w="1135"/>
        <w:gridCol w:w="1556"/>
        <w:gridCol w:w="1700"/>
        <w:gridCol w:w="170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неделни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bg-BG"/>
              </w:rPr>
            </w:pPr>
            <w:r>
              <w:rPr/>
              <w:t>Втор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Четв</w:t>
            </w:r>
            <w:r>
              <w:rPr>
                <w:lang w:val="bg-BG"/>
              </w:rPr>
              <w:t>ъ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</w:t>
            </w:r>
            <w:r>
              <w:rPr>
                <w:lang w:val="bg-BG"/>
              </w:rPr>
              <w:t>етъ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/>
              <w:t>С</w:t>
            </w:r>
            <w:r>
              <w:rPr>
                <w:lang w:val="bg-BG"/>
              </w:rPr>
              <w:t>ъбо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09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Степ</w:t>
            </w: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val="en-US" w:eastAsia="ru-RU"/>
              </w:rPr>
              <w:t xml:space="preserve"> I</w:t>
            </w:r>
          </w:p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(55 ми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inherit" w:hAnsi="inherit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Пилатес I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(55 ми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Пилатес I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(55 мин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 xml:space="preserve">Степ </w:t>
            </w: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(55 ми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Пилатес I   (55 мин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Пилатес I</w:t>
            </w: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(55 ми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Пилатес I</w:t>
            </w:r>
          </w:p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(55 ми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Степ II        (55 мин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12.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Красива стойка+стретч (45 мин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17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Пилатес II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(55 ми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Степ I</w:t>
            </w:r>
          </w:p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(55 мин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Пилатес II</w:t>
            </w:r>
          </w:p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(55 ми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Пилатес I (55 ми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18.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Красива стойка+стретч (45 ми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Пилатес I</w:t>
            </w:r>
          </w:p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(55 ми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inherit" w:hAnsi="inherit" w:eastAsia="Times New Roman" w:cs="inheri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Фитбо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inherit" w:ascii="inherit" w:hAnsi="inherit"/>
                <w:color w:val="000000"/>
                <w:sz w:val="24"/>
                <w:szCs w:val="24"/>
                <w:lang w:eastAsia="ru-RU"/>
              </w:rPr>
              <w:t>(55 ми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inheri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25:00Z</dcterms:created>
  <dc:creator>Alenka</dc:creator>
  <dc:description/>
  <dc:language>en-US</dc:language>
  <cp:lastModifiedBy>Ivo Marinov</cp:lastModifiedBy>
  <dcterms:modified xsi:type="dcterms:W3CDTF">2013-12-02T11:2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