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4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2.png" ContentType="image/png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матрак </w:t>
      </w:r>
      <w:r>
        <w:rPr>
          <w:rFonts w:cs="Arial" w:ascii="Arial" w:hAnsi="Arial"/>
          <w:lang w:val="en-US"/>
        </w:rPr>
        <w:t xml:space="preserve">Athletic </w:t>
      </w:r>
      <w:r>
        <w:rPr>
          <w:rFonts w:cs="Arial" w:ascii="Arial" w:hAnsi="Arial"/>
        </w:rPr>
        <w:t>спестявате 48 минути на де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Характеристиките на матра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htelic</w:t>
      </w:r>
      <w:r>
        <w:rPr>
          <w:rFonts w:cs="Arial" w:ascii="Arial" w:hAnsi="Arial"/>
          <w:b/>
        </w:rPr>
        <w:t xml:space="preserve"> ви спестяват 48 минути на ден</w:t>
      </w:r>
      <w:r>
        <w:rPr>
          <w:rFonts w:cs="Arial" w:ascii="Arial" w:hAnsi="Arial"/>
        </w:rPr>
        <w:t>.  Благодарение на дамаската Celliant™ човек заспива средно с 15 минути по-бързо и се наспива с 33 минути по-бързо (клинично доказан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по-динамичен начин на живот ви препоръчваме матрак </w:t>
      </w:r>
      <w:r>
        <w:rPr>
          <w:rFonts w:cs="Arial" w:ascii="Arial" w:hAnsi="Arial"/>
          <w:lang w:val="en-US"/>
        </w:rPr>
        <w:t xml:space="preserve"> Ahteli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Матрак </w:t>
      </w:r>
      <w:r>
        <w:rPr>
          <w:rFonts w:cs="Arial" w:ascii="Arial" w:hAnsi="Arial"/>
          <w:color w:val="333399"/>
          <w:lang w:val="en-US"/>
        </w:rPr>
        <w:t xml:space="preserve">Yatas </w:t>
      </w:r>
      <w:r>
        <w:rPr>
          <w:rFonts w:cs="Arial" w:ascii="Arial" w:hAnsi="Arial"/>
          <w:color w:val="333399"/>
        </w:rPr>
        <w:t xml:space="preserve"> Athletic</w:t>
      </w:r>
      <w:r>
        <w:rPr>
          <w:rFonts w:cs="Arial" w:ascii="Arial" w:hAnsi="Arial"/>
          <w:color w:val="333399"/>
          <w:lang w:val="en-US"/>
        </w:rPr>
        <w:t xml:space="preserve">, </w:t>
      </w:r>
      <w:r>
        <w:rPr>
          <w:rFonts w:cs="Arial" w:ascii="Arial" w:hAnsi="Arial"/>
          <w:color w:val="333399"/>
        </w:rPr>
        <w:t xml:space="preserve"> серия </w:t>
      </w:r>
      <w:r>
        <w:rPr>
          <w:rFonts w:cs="Arial" w:ascii="Arial" w:hAnsi="Arial"/>
          <w:color w:val="333399"/>
          <w:lang w:val="en-US"/>
        </w:rPr>
        <w:t xml:space="preserve"> Novo</w:t>
      </w:r>
    </w:p>
    <w:p>
      <w:pPr>
        <w:pStyle w:val="Normal"/>
        <w:ind w:left="360" w:hanging="0"/>
        <w:rPr>
          <w:rFonts w:ascii="Arial" w:hAnsi="Arial" w:cs="Arial"/>
          <w:color w:val="333399"/>
          <w:lang w:val="en-US"/>
        </w:rPr>
      </w:pPr>
      <w:r>
        <w:rPr>
          <w:rFonts w:cs="Arial" w:ascii="Arial" w:hAnsi="Arial"/>
          <w:color w:val="333399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пълно ортопедичен матрак – комбинация на пружинна система „Бонел”  + </w:t>
      </w:r>
      <w:r>
        <w:rPr>
          <w:rFonts w:cs="Arial" w:ascii="Arial" w:hAnsi="Arial"/>
          <w:lang w:val="en-US"/>
        </w:rPr>
        <w:t xml:space="preserve">HP </w:t>
      </w:r>
      <w:r>
        <w:rPr>
          <w:rFonts w:cs="Arial" w:ascii="Arial" w:hAnsi="Arial"/>
        </w:rPr>
        <w:t>пяна  + дамаска Celliant™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амаска от патентована материя  Celliant™  ( изп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лзван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</w:rPr>
        <w:t xml:space="preserve"> в скъпите серии на </w:t>
      </w:r>
      <w:r>
        <w:rPr>
          <w:rFonts w:cs="Arial" w:ascii="Arial" w:hAnsi="Arial"/>
          <w:lang w:val="en-US"/>
        </w:rPr>
        <w:t xml:space="preserve">Adidas  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Reeb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liant™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аската съдържа в себе си следните минерали – титаниев, силиконов и алуминиев диоксид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ава до  14 % човешката енергия. ( След като се прекарат между 2-4 часа върху матра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вото на кислород в кръвта се увеличава с 10%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лагодарение на Celliant™ дамаската  при мускулна треска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болките  в мускулите отминават  2,7 пъти по-бързо. Тялото се възстановява по-бърз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liant™ дамаската подпомага  регулирането на човешката температур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liant™дамаската подпомага  обмяната на веществата, особено полезен матрак за хора, които страдат от диабе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рбоновите нишки втъкани в дамаската,  разсейват  статичното електричеств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лагодарение на </w:t>
      </w:r>
      <w:r>
        <w:rPr>
          <w:rFonts w:cs="Arial" w:ascii="Arial" w:hAnsi="Arial"/>
          <w:lang w:val="en-US"/>
        </w:rPr>
        <w:t xml:space="preserve"> HP </w:t>
      </w:r>
      <w:r>
        <w:rPr>
          <w:rFonts w:cs="Arial" w:ascii="Arial" w:hAnsi="Arial"/>
        </w:rPr>
        <w:t>пяната матрака осигурява максимален комфорт при отмора и сън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Височината на </w:t>
      </w:r>
      <w:r>
        <w:rPr>
          <w:rFonts w:cs="Arial" w:ascii="Arial" w:hAnsi="Arial"/>
          <w:lang w:val="en-US"/>
        </w:rPr>
        <w:t xml:space="preserve">HP </w:t>
      </w:r>
      <w:r>
        <w:rPr>
          <w:rFonts w:cs="Arial" w:ascii="Arial" w:hAnsi="Arial"/>
        </w:rPr>
        <w:t>пяната осигуравя запазване на здравословна форм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гръбначният стълб, дори и при  позиция легнал настра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амаската отстрани и отдолу на матрака е с </w:t>
      </w:r>
      <w:r>
        <w:rPr>
          <w:rFonts w:cs="Arial" w:ascii="Arial" w:hAnsi="Arial"/>
          <w:lang w:val="en-US"/>
        </w:rPr>
        <w:t xml:space="preserve">Spacer </w:t>
      </w:r>
      <w:r>
        <w:rPr>
          <w:rFonts w:cs="Arial" w:ascii="Arial" w:hAnsi="Arial"/>
        </w:rPr>
        <w:t xml:space="preserve"> плат, която осигурява отлична вентилация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азсейва влага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исочина 28 с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одерен дизайн, матрак от типа </w:t>
      </w:r>
      <w:r>
        <w:rPr>
          <w:rFonts w:cs="Arial" w:ascii="Arial" w:hAnsi="Arial"/>
          <w:b/>
        </w:rPr>
        <w:t>pillow-top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назначен да се използва едностранн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казателни икони, указващи къде трябва да са разположени кракат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800350" cy="3307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ите на матра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htelic</w:t>
      </w:r>
      <w:r>
        <w:rPr>
          <w:rFonts w:cs="Arial" w:ascii="Arial" w:hAnsi="Arial"/>
        </w:rPr>
        <w:t xml:space="preserve"> ви спестяват 48 минути на ден.  Благодарение на Celliant™ дамаската  човек заспива средно с 15 минути по-бързо и се наспива с 33  минути по-бързо (клинично доказан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по-динамичен начин на живот, ние ви препоръчваме матрак </w:t>
      </w:r>
      <w:r>
        <w:rPr>
          <w:rFonts w:cs="Arial" w:ascii="Arial" w:hAnsi="Arial"/>
          <w:lang w:val="en-US"/>
        </w:rPr>
        <w:t xml:space="preserve"> Ahteli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о искате нещо повече от комфортен сън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дробни характеристик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инични  тестове доказват увеличаване  с 14%  на човешката енергия. Първите резултати се получават след като човек е прекарал  между 30-60 мин.  В рамките на 2  - 4 часа  се постига максимума от 14%. Нивото на кислород в кръвта се увеличава с 10%.</w:t>
      </w:r>
    </w:p>
    <w:p>
      <w:pPr>
        <w:pStyle w:val="Normal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зи тестове са направени при използване на чаршаф / протектор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622290" cy="3119120"/>
                <wp:effectExtent l="5080" t="5080" r="508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3119040"/>
                          <a:chOff x="0" y="0"/>
                          <a:chExt cx="5622120" cy="3119040"/>
                        </a:xfrm>
                      </wpg:grpSpPr>
                      <wps:wsp>
                        <wps:cNvSpPr txBox="1"/>
                        <wps:spPr>
                          <a:xfrm>
                            <a:off x="4509720" y="2833200"/>
                            <a:ext cx="1112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bg-BG" w:bidi="ar-SA"/>
                                </w:rPr>
                                <w:t>Време (ин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bg-BG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7560" cy="281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804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bg-BG" w:bidi="ar-SA"/>
                                  </w:rPr>
                                  <w:t>Ниво на кислород в кръв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4720" y="61560"/>
                              <a:ext cx="4182840" cy="274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19200" y="200160"/>
                                <a:ext cx="86364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%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82840" cy="274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2840" y="274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2200" y="838080"/>
                                <a:ext cx="87804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bg-BG" w:bidi="ar-SA"/>
                                    </w:rPr>
                                    <w:t>Групи ползващи Celli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3199680" y="72936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3800" y="1495440"/>
                                <a:ext cx="9907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bg-BG" w:bidi="ar-SA"/>
                                    </w:rPr>
                                    <w:t xml:space="preserve">Групи не ползващи Cellia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3199680" y="214308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pt;width:442.7pt;height:245.6pt" coordorigin="720,48" coordsize="8854,4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22;top:4510;width:17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bg-BG" w:bidi="ar-SA"/>
                          </w:rPr>
                          <w:t>Време (ин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bg-BG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20;top:48;width:7807;height:4426">
                  <v:shape id="shape_0" fillcolor="white" stroked="t" o:allowincell="f" style="position:absolute;left:720;top:48;width:1382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bg-BG" w:bidi="ar-SA"/>
                            </w:rPr>
                            <w:t>Ниво на кислород в кръв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940;top:145;width:6587;height:4329">
                    <v:shape id="shape_0" fillcolor="#4f81bd" stroked="t" o:allowincell="f" style="position:absolute;left:7167;top:460;width:135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%14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  <v:group id="shape_0" style="position:absolute;left:1940;top:145;width:6587;height:432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940;top:145;width:0;height:0" type="_x0000_t32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27;top:4474;width:0;height:0" type="_x0000_t32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857;top:1465;width:1382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bg-BG" w:bidi="ar-SA"/>
                              </w:rPr>
                              <w:t>Групи ползващи Celli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6979;top:1294;width:0;height:0" type="_x0000_t38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324;top:2500;width:155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bg-BG" w:bidi="ar-SA"/>
                              </w:rPr>
                              <w:t xml:space="preserve">Групи не ползващи Celli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6979;top:3520;width:0;height:0" type="_x0000_t38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35" cy="2524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25pt;margin-top:0pt;width:0pt;height:0pt;mso-position-vertical:top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58920" cy="280035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70" t="14595" r="10944" b="1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Сънят се състои от различни фази. Един от медицинските критерии  за определяне на качеството на съня е ефикасността на сън. При използване на  Celliant™ , клинични тестовете доказват , че нивото на ефикасност е 95,47%.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71775" cy="1438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инични тестове доказват  </w:t>
      </w:r>
      <w:r>
        <w:rPr>
          <w:rFonts w:cs="Arial" w:ascii="Arial" w:hAnsi="Arial"/>
        </w:rPr>
        <w:t>регулирането на човешката температура</w:t>
      </w:r>
      <w:r>
        <w:rPr>
          <w:rFonts w:cs="Arial" w:ascii="Arial" w:hAnsi="Arial"/>
          <w:color w:val="000000"/>
        </w:rPr>
        <w:t xml:space="preserve"> при използване на </w:t>
      </w:r>
      <w:r>
        <w:rPr>
          <w:rFonts w:cs="Arial" w:ascii="Arial" w:hAnsi="Arial"/>
        </w:rPr>
        <w:t>Celliant™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9005" cy="332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Клинични тестове доказват </w:t>
      </w:r>
      <w:r>
        <w:rPr>
          <w:rFonts w:cs="Arial" w:ascii="Arial" w:hAnsi="Arial"/>
        </w:rPr>
        <w:t>, че при мускулна треска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болките в мускулите  намаляват 2,7 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 xml:space="preserve"> по-бързо.  Тестовете са отразени в долупосочените две графики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4610" cy="2812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145405" cy="2931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 мускулна треска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тялото се възстановява по-бърз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рбоновите нишки втъкани в дамаската,  разсейват  статичното електричество и имат анти-стрес ефек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66160" cy="4211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ълно ортопедичен матра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 капитонирата дамаска осигурява комфортна среда за отмора на тялот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сочина на </w:t>
      </w:r>
      <w:r>
        <w:rPr>
          <w:rFonts w:cs="Arial" w:ascii="Arial" w:hAnsi="Arial"/>
          <w:lang w:val="en-US"/>
        </w:rPr>
        <w:t xml:space="preserve">HP </w:t>
      </w:r>
      <w:r>
        <w:rPr>
          <w:rFonts w:cs="Arial" w:ascii="Arial" w:hAnsi="Arial"/>
        </w:rPr>
        <w:t xml:space="preserve">пяната ( 50 мм )  осигуравя запазване на здравословна форма на гръбначният стълб, дори и при  позиция легнал настрана 5 c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амаската отстрани и отдолу на матрака е 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Spacer </w:t>
      </w:r>
      <w:r>
        <w:rPr>
          <w:rFonts w:cs="Arial" w:ascii="Arial" w:hAnsi="Arial"/>
        </w:rPr>
        <w:t xml:space="preserve"> плат, която осигурява отлична вентилац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91695" cy="1728470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65" r="-182" b="-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16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дирани лога с надпис [athletic]  върху дръжките на матра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Бродирано  лого с надпис  [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] указващо  позицията на кракат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ракът е предначначен да се ползва едностра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исочина на матрака  - 28 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Как работи Celliant?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3925" cy="47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Благодарение на съдържащите се естествени минерали в Celliant™, излъчваната топлина от човешкото тяло  се отразява обратно и се  запазва , нивото на кислород в кръвта и тъканите се увелича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lliant™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амаската съдържа в себе си следните естествени минерали – титаниев, силиконов и алуминиев диоксид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войства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471"/>
      </w:tblGrid>
      <w:tr>
        <w:trPr/>
        <w:tc>
          <w:tcPr>
            <w:tcW w:w="409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аниев диоксид : Абсорбира енергият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37665" cy="904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иликонов диоксид(Silica): Отразява отлична светлината.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4790" cy="14109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уминиев диоксид:Увеличава температурата на излъчваната енергия.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8775" cy="1238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64"/>
        <w:gridCol w:w="2831"/>
        <w:gridCol w:w="660"/>
        <w:gridCol w:w="2130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2225</wp:posOffset>
                      </wp:positionH>
                      <wp:positionV relativeFrom="margin">
                        <wp:posOffset>454025</wp:posOffset>
                      </wp:positionV>
                      <wp:extent cx="390525" cy="314325"/>
                      <wp:effectExtent l="5715" t="17780" r="5715" b="17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01.75pt;margin-top:35.75pt;width:30.7pt;height:24.7pt;mso-wrap-style:none;v-text-anchor:middle;mso-position-vertic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9675" cy="9048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10191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margin">
                        <wp:posOffset>462280</wp:posOffset>
                      </wp:positionV>
                      <wp:extent cx="390525" cy="314325"/>
                      <wp:effectExtent l="5715" t="17780" r="5715" b="171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15pt;margin-top:36.4pt;width:30.7pt;height:24.7pt;mso-wrap-style:none;v-text-anchor:middle;mso-position-vertic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1575" cy="11906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олучаване на крайния продукт се преминава през  различни процеси  на обработка: минер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ли се стриват на прах -  правят се на гранули -  правят се на фибри – от тях  се правят  влакно, докато накрая се получава крайният продук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liant™ е технология, която може да модифицира видимата в невидимата (инфрачервена) светлина (лъчи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liant™ е  технология, която връща обратно , излъчваната топлина от човешкото тяло под форматата на инфрачервени лъч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лагодарение на тези показатели, кръвообръщението и нивото на кислород в кръвта се увелич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-долу са показани принципите на действие на  Celliant™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5975" cy="3238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iant™ плата се използва в наи-известните спортни ма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adidas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35040" cy="171450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ebok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62345" cy="265747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234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зображение на продукта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409055" cy="31184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1555" cy="33953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0680" cy="35325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61125" cy="37909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Helv" w:hAnsi="Helv" w:cs="Helv"/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9:00Z</dcterms:created>
  <dc:creator>Mjdin</dc:creator>
  <dc:description/>
  <cp:keywords/>
  <dc:language>en-US</dc:language>
  <cp:lastModifiedBy>Graboslava</cp:lastModifiedBy>
  <cp:lastPrinted>2011-11-11T12:26:00Z</cp:lastPrinted>
  <dcterms:modified xsi:type="dcterms:W3CDTF">2012-03-20T08:54:00Z</dcterms:modified>
  <cp:revision>10</cp:revision>
  <dc:subject/>
  <dc:title>Напълно ортопедичен матрак</dc:title>
</cp:coreProperties>
</file>