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3"/>
        <w:gridCol w:w="5074"/>
        <w:gridCol w:w="1800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ГАЗИН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Асеновгра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България”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/ 22 55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Благоевгра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. В. Левски 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/ 88 26 2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Бурга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Ст.Стамболов” 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/ 83 01 1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Бурга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Хр. Ботев”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/ 81 88 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арн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Ген. Колев” 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 92 66 0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арн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Вл. Варненчик” 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 69 500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арн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Сливница” 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/ 69 4004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елико Търнов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България”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/ 62 70 7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Велингра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Св. Св. Кирил и Методи” 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9/ 50 2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Габров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Априлов”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6/ 800 10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Казанлъ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Ал. Батенберг”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1/ 6 22 99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Кърджал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България” 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/ 122 95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азарджи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България” 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/ 444 04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анагюрищ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Г.Бенковски”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7/ 62 99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. „Шес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ептември”</w:t>
            </w:r>
            <w:r>
              <w:rPr>
                <w:rFonts w:cs="Arial" w:ascii="Arial" w:hAnsi="Arial"/>
                <w:sz w:val="20"/>
                <w:szCs w:val="20"/>
              </w:rPr>
              <w:t xml:space="preserve"> 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4 15 9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„Христо Ботев” 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9999 1737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В.Априлов” 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4 18 76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Н. Вапцаров” 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99 88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„Тракия” бл. 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688 63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Пловди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Брезовско шосе” 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 96 90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Раковск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П.Богдан” 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 955 655 2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амоко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Искър” 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/ 60 38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анданск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Воден”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/ 630 399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ливе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Хаджи Димитър” 3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/ 63 888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офи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„Младост” 3, бл. 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974 42 42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офи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Опълченска” 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832 1000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офи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„Цар Бори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</w:rPr>
              <w:t>” 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852 75 7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тамболийск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Тракия”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 955 655 21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тара Загор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Хр. Ботев” 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/ 633 933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Стара Загор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Хр. Ботев” 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/ 604 604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Хасков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„Раковски”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/ 62 07 58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  <w:t>Ямбол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„Димитър Благоев”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/ 66 15 15</w:t>
            </w:r>
          </w:p>
        </w:tc>
      </w:tr>
      <w:tr>
        <w:trPr>
          <w:trHeight w:val="39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;Arial Unicode MS" w:hAnsi="DejaVu Sans;Arial Unicode MS" w:cs="DejaVu Sans;Arial Unicode MS"/>
                <w:sz w:val="22"/>
                <w:szCs w:val="22"/>
              </w:rPr>
            </w:pPr>
            <w:r>
              <w:rPr>
                <w:rFonts w:cs="DejaVu Sans;Arial Unicode MS" w:ascii="DejaVu Sans;Arial Unicode MS" w:hAnsi="DejaVu Sans;Arial Unicode MS"/>
                <w:sz w:val="22"/>
                <w:szCs w:val="22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МАГАЗИНИ СОЛИС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без франчайзинг магазините/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21:00Z</dcterms:created>
  <dc:creator>Kalinka</dc:creator>
  <dc:description/>
  <dc:language>en-US</dc:language>
  <cp:lastModifiedBy>User</cp:lastModifiedBy>
  <cp:lastPrinted>2012-03-01T10:26:00Z</cp:lastPrinted>
  <dcterms:modified xsi:type="dcterms:W3CDTF">2014-12-08T09:21:00Z</dcterms:modified>
  <cp:revision>2</cp:revision>
  <dc:subject/>
  <dc:title>№</dc:title>
</cp:coreProperties>
</file>