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ГРАМ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ALL INCLUSIV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ХОТЕЛ МАРВЕЛ СЕЗОН 2017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50"/>
        <w:gridCol w:w="2386"/>
      </w:tblGrid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Описание на all inclusive </w:t>
            </w:r>
            <w:r>
              <w:rPr>
                <w:rStyle w:val="StrongEmphasis"/>
                <w:lang w:val="bg-BG"/>
              </w:rPr>
              <w:t>х</w:t>
            </w:r>
            <w:r>
              <w:rPr>
                <w:rStyle w:val="StrongEmphasis"/>
              </w:rPr>
              <w:t>рани: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асове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Шведска маса Закуска + шоу кукинг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:30-10:00</w:t>
            </w:r>
          </w:p>
        </w:tc>
      </w:tr>
      <w:tr>
        <w:trPr/>
        <w:tc>
          <w:tcPr>
            <w:tcW w:w="745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сна закуска - континентална</w:t>
            </w:r>
          </w:p>
        </w:tc>
        <w:tc>
          <w:tcPr>
            <w:tcW w:w="238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лок маса Обяд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:30-14:3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лок маса Вечеря + шоу кукинг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:00-21: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гетарианско меню: паста, зеленчуков гювеч, ризото, </w:t>
              <w:br/>
              <w:t xml:space="preserve">пържени картофи и морска храна 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ечеря и за обяд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 мено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ечеря и за обяд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ледобеден снакс - топли и студени закуски на блок маса </w:t>
            </w:r>
            <w:r>
              <w:rPr/>
              <w:br/>
              <w:t>в ресторант Бендида</w:t>
            </w:r>
            <w:r>
              <w:rPr>
                <w:rStyle w:val="StrongEmphasis"/>
              </w:rPr>
              <w:t xml:space="preserve">: </w:t>
            </w:r>
            <w:r>
              <w:rPr/>
              <w:t xml:space="preserve">сандвичи, бургери, пица, соленки, </w:t>
              <w:br/>
              <w:t>плодове според сезона, дребни сладки, сладолед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: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ългарски сладолед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ечеря и за обяд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едобедни Чай и Кафе  в ресторант Бендида:</w:t>
            </w:r>
            <w:r>
              <w:rPr>
                <w:b/>
                <w:bCs/>
              </w:rPr>
              <w:br/>
            </w:r>
            <w:r>
              <w:rPr/>
              <w:t xml:space="preserve">Всички топли напитки се сервират с бисквити, </w:t>
              <w:br/>
              <w:t>дребни сладки,  плодове според сезона, сладолед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питки</w:t>
            </w:r>
            <w:r>
              <w:rPr/>
              <w:t>(определени български марки)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ългарски алкохол </w:t>
            </w:r>
            <w:r>
              <w:rPr/>
              <w:br/>
              <w:t xml:space="preserve">Местна бира наливна, местни вина (червени и бели) </w:t>
              <w:br/>
              <w:t>наливни, българска ракия, уиски, водка, джин, ром, коняк, бренди, текила, мастика, ликьори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0-23.00 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окални безалкохолни газирани напитки и сокове, трапезна вода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.30-23.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лкохолни коктейли (от инклузивните напитки) 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1.00-23.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влечения и спорт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ит басейн, шезлонги, шалтета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: фитнес, водна гимнастика, </w:t>
              <w:br/>
              <w:t>аеробика, дартс и др. според анимационната програма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-20.0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 и вечерна анимация музика на живо, вечерно шоу, анимация с гостите, състезания, награди,</w:t>
              <w:br/>
              <w:t>танци, Dj парти, уроци по танци, караоке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ограма от аниматорите</w:t>
            </w:r>
          </w:p>
        </w:tc>
      </w:tr>
      <w:tr>
        <w:trPr/>
        <w:tc>
          <w:tcPr>
            <w:tcW w:w="74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ния с деца: детски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 вечерна дискотека според програмата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-12.00;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74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0-20.30</w:t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бележка: </w:t>
            </w:r>
            <w:r>
              <w:rPr/>
              <w:t xml:space="preserve">Ползването на част от съоръженията </w:t>
              <w:br/>
              <w:t>зависи от метеорологичните условия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руги услуги в  инклузива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FI достъп във фоайето</w:t>
            </w:r>
          </w:p>
        </w:tc>
        <w:tc>
          <w:tcPr>
            <w:tcW w:w="2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7:09Z</dcterms:created>
  <dc:creator/>
  <dc:description/>
  <dc:language>en-US</dc:language>
  <cp:lastModifiedBy/>
  <cp:revision>0</cp:revision>
  <dc:subject/>
  <dc:title/>
</cp:coreProperties>
</file>